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A.A. CERCASI VOLONTA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 siamo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Denominazione associazione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svolgimento attività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Recapito telefonico associazione</w:t>
      </w:r>
      <w:r>
        <w:rPr>
          <w:rFonts w:cs="Times New Roman" w:ascii="Times New Roman" w:hAnsi="Times New Roman"/>
          <w:sz w:val="54"/>
          <w:szCs w:val="54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Referente associazione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Recapito telefonico referente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sa facciamo </w:t>
      </w:r>
      <w:r>
        <w:rPr>
          <w:rFonts w:cs="Times New Roman" w:ascii="Times New Roman" w:hAnsi="Times New Roman"/>
          <w:i/>
          <w:sz w:val="22"/>
          <w:szCs w:val="22"/>
        </w:rPr>
        <w:t>(indicare settore di intervento, attività/servizi, mission, finalità, altro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biamo bisogno di un volontario che ci aiuti p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escrivere l’attività in modo dettagliato e specificare la durata dell’impegno, ad esempio: una volta all’anno, tre volte al mese, tutti i mercoledì, tutti i giorni dalle 8 alle 14, ecc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__________________________________ impegno di temp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__________________________________ impegno di temp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__________________________________ impegno di temp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__________________________________ impegno di temp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__________________________________ impegno di temp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__________________________________ impegno di temp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hé scegliere la nostra associazio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'associazione promuove corsi per aspiranti volontar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25"/>
        <w:gridCol w:w="3600"/>
      </w:tblGrid>
      <w:tr>
        <w:trPr>
          <w:trHeight w:val="3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ma siamo interessat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97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biamo saputo del servizio di ricerca volont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si può indicarne più di una]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765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iorn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o inter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iodi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wslet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olanti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dove trovati)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ifes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dove vist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chetto informativ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 amico/collega/conoscent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</w:rPr>
              <w:t>olontariato Sal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e associazion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le del CSV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Con la presente Vi informiamo che i dati da Voi forniti vengono utilizzati per la prestazione del servizio di consulenza e trattati anche con  strumenti informatici. Il conferimento dei dati non è obbligatorio ma in mancanza degli stessi il C.S.V.S non potrà fornire il servizio richiesto.</w:t>
      </w:r>
    </w:p>
    <w:p>
      <w:pPr>
        <w:pStyle w:val="Normal"/>
        <w:spacing w:lineRule="atLeast" w:line="100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Titolare del trattamento è il Centro di Servizio Volontariato Salento ( C.S.V.S). Responsabile per il trattamento dei dati è il dott. Antonio Quarta al quale potrete rivolgervi per l’esercizio dei diritti di cui sopra al seguente indirizzo: Via Gentile, 1 – 73100 LECC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Se non desidera ricevere ulteriori comunicazioni del C.S.V.C. barri la casella qui accanto   □</w:t>
      </w:r>
    </w:p>
    <w:p>
      <w:pPr>
        <w:pStyle w:val="Normal"/>
        <w:ind w:left="708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Firma</w:t>
      </w:r>
    </w:p>
    <w:p>
      <w:pPr>
        <w:pStyle w:val="Normal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Qualora si tratti associazioni non iscritta al registro regionale  del Volontariato, il responsabile della stessa dichiara che l'ente che rappresenta opera secondo le previsioni della L. 266/1991.</w:t>
      </w:r>
    </w:p>
    <w:p>
      <w:pPr>
        <w:pStyle w:val="Normal"/>
        <w:ind w:left="5664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Firma del richiedente</w:t>
      </w:r>
    </w:p>
    <w:p>
      <w:pPr>
        <w:pStyle w:val="Normal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ab/>
        <w:t xml:space="preserve">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5:00Z</dcterms:created>
  <dc:creator>Silvia</dc:creator>
  <dc:description/>
  <dc:language>en-US</dc:language>
  <cp:lastModifiedBy>Xp Professional Sp2b Italiano</cp:lastModifiedBy>
  <cp:lastPrinted>2009-02-12T11:35:00Z</cp:lastPrinted>
  <dcterms:modified xsi:type="dcterms:W3CDTF">2010-06-09T14:58:00Z</dcterms:modified>
  <cp:revision>4</cp:revision>
  <dc:subject/>
  <dc:title>Chi siamo</dc:title>
</cp:coreProperties>
</file>